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>THÈ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our l’obtention du Grade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TEUR DE L’UNIVERSITÉ DE POIT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ÉCOLE NATIONALE SUPÉRIEURE d’INGÉNIEURS de POITIERS)</w:t>
      </w:r>
    </w:p>
    <w:p>
      <w:pPr>
        <w:pStyle w:val="Normal"/>
        <w:jc w:val="center"/>
        <w:rPr/>
      </w:pPr>
      <w:r>
        <w:rPr/>
        <w:t>(Diplôme National - Arrêté du 25 mai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cole Doctorale n°651 :</w:t>
      </w:r>
    </w:p>
    <w:p>
      <w:pPr>
        <w:pStyle w:val="Normal"/>
        <w:jc w:val="center"/>
        <w:rPr/>
      </w:pPr>
      <w:r>
        <w:rPr/>
        <w:t>MIMME – Mathématiques – Informatique – Matériaux – Mécanique - Énergétique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eur de Recherche 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sentée par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NTITULÉ DE LA THÈ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ur de Thès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outenue le 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vant la Commission d’Exa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....................................................................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28016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</w:rPr>
      <w:drawing>
        <wp:inline distT="0" distB="0" distL="0" distR="0">
          <wp:extent cx="1280160" cy="1021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</w:rPr>
  </w:style>
  <w:style w:type="character" w:styleId="PieddepageCar">
    <w:name w:val="Pied de page C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;Cambria" w:hAnsi="Albertus;Cambria" w:cs="Albertus;Cambri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5:00Z</dcterms:created>
  <dc:creator>Service Scolarité</dc:creator>
  <dc:description/>
  <cp:keywords/>
  <dc:language>en-US</dc:language>
  <cp:lastModifiedBy>Delphine PIERRE</cp:lastModifiedBy>
  <cp:lastPrinted>1999-06-18T13:43:00Z</cp:lastPrinted>
  <dcterms:modified xsi:type="dcterms:W3CDTF">2025-05-22T07:44:00Z</dcterms:modified>
  <cp:revision>3</cp:revision>
  <dc:subject/>
  <dc:title>MODELE DE COUVERTURE DE THESE</dc:title>
</cp:coreProperties>
</file>